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97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19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а Шарифа Исломовича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ураев Ш.И. 19 января 2025 года в 09 часов 28 минут, на 201 километре автодороги «Сургут-Нижневартовск», управляя транспортным средством «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зоне действия дорожного знака 3.20 «Обгон запрещён», установленного совместно с информационной табличкой 8.5.4 «время действия», указывающего действие знака с 07.00 до 10.00 и с 17.00 до 20.00, чем нарушил п.п. 1.3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ураев Ш.И. 19.01.2025 года обратился с ходатайством о рассмотрении дела по месту жительства, 05.02.2025 года ходатайство было удовлетворено, материалы дела поступили мировому судье 13.02.2025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жураев Ш.И.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не явился о времени и месте судебного заседания извещен 14.02.2025 – смс- информированием, ходатайств об отложении судебного заседания не предоставил, причины не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lineRule="auto" w:line="25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зучив предоставленные материалы дела, судья пришел к следующим вывода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Джураева Ш.И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ХМ 646907 от 19.01.2025 года, согласно которому Джураев Ш.И. 19 января 2025 года в 09 часов 28 минут, на 201 километре автодороги «Сургут-Нижневартовск», управляя транспортным средством «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зоне действия дорожного знака 3.20 «Обгон запрещён», установленного совместно с информационной табличкой 8.5.4 «время действия», указывающего действие знака с 07.00 до 10.00 и с 17.00 до 20.00, чем нарушил п.п. 1.3 Правил дорожного движения РФ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правонарушения, с которой Джураев Ш.И. был согласен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дислокация дорожных знаков и разметк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карточка операции с ВУ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карточка учета правонарушений Джураева Ш.И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CD-R диск с видеофиксацией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жураева Ш.И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ураева Ш.И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Джураева Ш.И., его имущественное положение, обстоятельства, смягчающие и отягчающие административную ответственность, и полагает возможным назначить Джураеву Ш.И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жураева Шарифа Ислом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 19 000; ИНН 860 101 0390; КПП 860 101 001; КБК 18811601123010001140; кор. /сч. 40102810245370000007. Получатель: УФК по ХМАО-Югре (УМВД России по ХМАО-Югре); УИН 188 104 862 502 800 0108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«19» марта 2025г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5-0297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